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rFonts w:ascii="Calibri" w:hAnsi="Calibri" w:cs="Calibri"/>
          <w:b w:val="false"/>
          <w:b w:val="false"/>
          <w:sz w:val="24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b w:val="false"/>
          <w:bCs w:val="false"/>
          <w:smallCaps/>
          <w:sz w:val="36"/>
        </w:rPr>
        <w:t>Migrační studia -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tbl>
      <w:tblPr>
        <w:tblW w:w="101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35"/>
        <w:gridCol w:w="1574"/>
        <w:gridCol w:w="3360"/>
        <w:gridCol w:w="3969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2"/>
              </w:rPr>
              <w:endnoteReference w:id="2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grace a náboženstv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zinárodní migrace: diaspory a imigrační komun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kvalitativních d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ciální psycholog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arína Banár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rní dějiny v antropologické perspektiv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– 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brané otázky migračních a integračních poli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Eva Dohnal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– 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kulturalita ve měs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Eva Dohnal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storické mig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zinárodní migrace: diaspory a imigrační komun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/ PhDr. Eva Dohnalová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ita a migrace subsaharské Afri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</w:tbl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16"/>
        <w:gridCol w:w="828"/>
        <w:gridCol w:w="3502"/>
        <w:gridCol w:w="987"/>
        <w:gridCol w:w="673"/>
      </w:tblGrid>
      <w:tr>
        <w:trPr>
          <w:trHeight w:val="15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í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rat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u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čujíc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.</w:t>
            </w:r>
          </w:p>
        </w:tc>
      </w:tr>
      <w:tr>
        <w:trPr>
          <w:trHeight w:val="18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grace a nábožen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AN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inárodní migrace: diaspory a imigrační komun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MDK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rané otázky migračních a integračních polit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MP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Eva Dohnalová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ba kvalitativních d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VD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ální psychologi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Katarína Banárová, Ph.D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ické migra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M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niel Topinka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kulturalita ve měst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M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Eva Dohnalová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dějiny v antropologické perspektiv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DAP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bilita a migrace subsaharské Afrik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MS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</w:tbl>
    <w:p>
      <w:pPr>
        <w:pStyle w:val="Subtitle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Veškerá výuka, pokud není uvedeno jinak, probíhá v budově </w:t>
      </w:r>
      <w:r>
        <w:rPr>
          <w:rFonts w:cs="Arial" w:ascii="Arial" w:hAnsi="Arial"/>
          <w:i/>
          <w:color w:val="FF0000"/>
          <w:sz w:val="18"/>
        </w:rPr>
        <w:t>na tř. Svobody 26</w:t>
      </w:r>
      <w:r>
        <w:rPr>
          <w:rFonts w:cs="Arial" w:ascii="Arial" w:hAnsi="Arial"/>
          <w:i/>
          <w:sz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3:00Z</dcterms:created>
  <dc:creator>prudkas</dc:creator>
  <dc:description/>
  <cp:keywords/>
  <dc:language>en-US</dc:language>
  <cp:lastModifiedBy>Merzova Radana</cp:lastModifiedBy>
  <cp:lastPrinted>2022-01-10T09:37:00Z</cp:lastPrinted>
  <dcterms:modified xsi:type="dcterms:W3CDTF">2025-01-08T09:31:00Z</dcterms:modified>
  <cp:revision>23</cp:revision>
  <dc:subject/>
  <dc:title>UNIVERZITA PALACKÉHO V OLOMOUCI</dc:title>
</cp:coreProperties>
</file>