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/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sz w:val="36"/>
          <w:szCs w:val="22"/>
        </w:rPr>
      </w:pPr>
      <w:r>
        <w:rPr>
          <w:rFonts w:cs="Arial"/>
          <w:b w:val="false"/>
          <w:bCs w:val="false"/>
          <w:smallCaps/>
          <w:sz w:val="36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Migrační studia - 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>letní semestr 2024/202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1609"/>
        <w:gridCol w:w="3119"/>
        <w:gridCol w:w="3594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2"/>
              </w:rPr>
              <w:endnoteReference w:id="2"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–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ém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ktor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terénního výzkum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raniční migrace v Č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nicita a nacionalismu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raniční migrace v Č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ciální psychologie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arína Banár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rní dějiny v antropologické perspektiv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é psan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–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kulturalita ve měst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Eva Dohnalová, Ph.D.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storické migrac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terénního výzkum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ita a migrace subsaharské Afrik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34"/>
        <w:gridCol w:w="865"/>
        <w:gridCol w:w="3395"/>
        <w:gridCol w:w="849"/>
        <w:gridCol w:w="532"/>
      </w:tblGrid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raniční migrace v 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C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Daniel Topink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y terénního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TVY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Šotol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nicita a nacionalis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N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ademick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MS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, 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ciální psych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, Ph.D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ické mig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M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Daniel Topinka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kulturalita ve měs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M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Dohnalová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dějiny v antropologické perspekti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DAP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bilita a migrace subsaharské Afri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MS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eškerá výuka, pokud není uvedeno jinak, probíhá v budově </w:t>
      </w:r>
      <w:r>
        <w:rPr>
          <w:rFonts w:cs="Arial" w:ascii="Arial" w:hAnsi="Arial"/>
          <w:i/>
          <w:color w:val="FF0000"/>
        </w:rPr>
        <w:t>na tř. Svobody 26</w:t>
      </w:r>
      <w:r>
        <w:rPr>
          <w:rFonts w:cs="Arial" w:ascii="Arial" w:hAnsi="Arial"/>
          <w:i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3:00Z</dcterms:created>
  <dc:creator>prudkas</dc:creator>
  <dc:description/>
  <cp:keywords/>
  <dc:language>en-US</dc:language>
  <cp:lastModifiedBy>Merzova Radana</cp:lastModifiedBy>
  <cp:lastPrinted>2024-12-12T11:16:00Z</cp:lastPrinted>
  <dcterms:modified xsi:type="dcterms:W3CDTF">2025-01-08T09:31:00Z</dcterms:modified>
  <cp:revision>24</cp:revision>
  <dc:subject/>
  <dc:title>UNIVERZITA PALACKÉHO V OLOMOUCI</dc:title>
</cp:coreProperties>
</file>