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bCs w:val="false"/>
          <w:smallCaps/>
          <w:sz w:val="20"/>
          <w:szCs w:val="20"/>
        </w:rPr>
      </w:pPr>
      <w:r>
        <w:rPr>
          <w:sz w:val="20"/>
          <w:szCs w:val="20"/>
        </w:rPr>
        <w:tab/>
      </w: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0"/>
          <w:szCs w:val="20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tel.: 585 633 392</w:t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</w:rPr>
        <w:t>Management vědy – 1. ročník</w:t>
      </w:r>
    </w:p>
    <w:p>
      <w:pPr>
        <w:pStyle w:val="Subtitle"/>
        <w:jc w:val="center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bCs/>
          <w:smallCaps/>
          <w:sz w:val="20"/>
        </w:rPr>
        <w:t>letní semestr 2024/2025</w:t>
      </w:r>
    </w:p>
    <w:p>
      <w:pPr>
        <w:pStyle w:val="Normal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íny konání tutoriálů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41"/>
        <w:gridCol w:w="1368"/>
        <w:gridCol w:w="3218"/>
        <w:gridCol w:w="3827"/>
      </w:tblGrid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č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– d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é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ktor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- 12: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Úvodní tutoriál + prax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. PhDr. Dušan Lužný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– 17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ový management (6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Gabriela Pokorná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Dana Bilíková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45 – 17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Řešení krizových situací v týmu (8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na Bernard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45 – 13: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ávní aspekty vědy a výzkumu II. (6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et Mgr. Terezie Řezníčková, 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– 17: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dnocení a systém vědy a výzkumu</w:t>
            </w:r>
            <w:r>
              <w:rPr>
                <w:rFonts w:cs="Arial" w:ascii="Arial" w:hAnsi="Arial"/>
                <w:bCs/>
                <w:sz w:val="20"/>
              </w:rPr>
              <w:t xml:space="preserve"> (5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RNDr. Jitka Ulrichová, CSc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45 – 11: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Sociologie organizace (6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45 – 11: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ciologie organizace (4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– 17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odnocení a systém vědy a výzkumu </w:t>
            </w:r>
            <w:r>
              <w:rPr>
                <w:rFonts w:cs="Arial" w:ascii="Arial" w:hAnsi="Arial"/>
                <w:bCs/>
                <w:sz w:val="20"/>
              </w:rPr>
              <w:t>(6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RNDr. Jitka Ulrichová, CSc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45 – 17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Řešení krizových situací v týmu (8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na Bernard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45 – 11: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ový management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4 ho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Gabriela Pokorná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Dana Bilíková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– 17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Sociologie organizace (6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45 – 13: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ávní aspekty vědy a výzkumu II. (6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et Mgr. Terezie Řezníčková, 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– 17: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Odborná praxe I.+II.+III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Dana Bilíková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45 – 12: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dnocení a systém vědy a výzkumu</w:t>
            </w:r>
            <w:r>
              <w:rPr>
                <w:rFonts w:cs="Arial" w:ascii="Arial" w:hAnsi="Arial"/>
                <w:bCs/>
                <w:sz w:val="20"/>
              </w:rPr>
              <w:t xml:space="preserve"> (5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RNDr. Jitka Ulrichová, CSc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:00 – 17: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ktový management (6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Gabriela Pokorná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Dana Bilíková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45 – 11: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ávní aspekty vědy a výzkumu II. (4 ho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et Mgr. Terezie Řezníčková, 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– 17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borná praxe I.+II.+III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Dana Bilíková</w:t>
            </w:r>
          </w:p>
        </w:tc>
      </w:tr>
    </w:tbl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sz w:val="18"/>
          <w:szCs w:val="18"/>
        </w:rPr>
        <w:t>Přehled disciplín a vyučujících v letním semestru</w:t>
      </w:r>
    </w:p>
    <w:p>
      <w:pPr>
        <w:pStyle w:val="Subtitl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2835"/>
        <w:gridCol w:w="709"/>
        <w:gridCol w:w="567"/>
      </w:tblGrid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kra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u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učujíc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.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Projektový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Gabriela Pokorná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Dana Bil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dnocení a systém vědy a výzkumu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D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RNDr. Jitka Ulrichová, CS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vní aspekty vědy a výzkumu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VV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Mgr. et Mgr. Terezie Řezníčková,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ologie organ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Mgr. Miroslav Dopita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Řešení krizových situací v tý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K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Dana Bernard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dborná praxe I.+II.+III.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zinárodní rozměr VaV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dnocení vědy a výzkumu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říprava a řízení projektů</w:t>
            </w:r>
          </w:p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P1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P2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 +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PhDr. Dušan Lužný, Ph.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Dana Bil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type w:val="nextPage"/>
      <w:pgSz w:w="11906" w:h="16838"/>
      <w:pgMar w:left="993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Subtitle"/>
    <w:qFormat/>
    <w:pPr/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2:00Z</dcterms:created>
  <dc:creator>prudkas</dc:creator>
  <dc:description/>
  <cp:keywords/>
  <dc:language>en-US</dc:language>
  <cp:lastModifiedBy>Merzova Radana</cp:lastModifiedBy>
  <cp:lastPrinted>2024-12-18T09:23:00Z</cp:lastPrinted>
  <dcterms:modified xsi:type="dcterms:W3CDTF">2024-12-18T08:24:00Z</dcterms:modified>
  <cp:revision>5</cp:revision>
  <dc:subject/>
  <dc:title>UNIVERZITA PALACKÉHO V OLOMOUCI</dc:title>
</cp:coreProperties>
</file>