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ge">
              <wp:posOffset>37973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Andragogika se specializací personální 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4/2025</w:t>
      </w:r>
    </w:p>
    <w:p>
      <w:pPr>
        <w:pStyle w:val="Normal"/>
        <w:rPr/>
      </w:pPr>
      <w:r>
        <w:rPr/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74"/>
        <w:gridCol w:w="1560"/>
        <w:gridCol w:w="2409"/>
        <w:gridCol w:w="4020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lima organiza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kušenostní učen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ktivizační metody ve vzděláván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ktivizační metody ve vzděláván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kušenostní učen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andragogik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utdoor traini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práv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lima organiza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6.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- 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práv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07"/>
        <w:gridCol w:w="674"/>
        <w:gridCol w:w="3729"/>
        <w:gridCol w:w="803"/>
        <w:gridCol w:w="536"/>
      </w:tblGrid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 organiz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R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ní diplomové prá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ušenostní uče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zační metody ve vzděláv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ndragog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door trai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y prá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P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Eva Šimečk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 (VD-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ez rozvr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2 (VD-B) – bez rozvr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3:00Z</dcterms:created>
  <dc:creator>prudkas</dc:creator>
  <dc:description/>
  <cp:keywords/>
  <dc:language>en-US</dc:language>
  <cp:lastModifiedBy>Merzova Radana</cp:lastModifiedBy>
  <cp:lastPrinted>2023-11-22T09:05:00Z</cp:lastPrinted>
  <dcterms:modified xsi:type="dcterms:W3CDTF">2025-01-29T08:37:00Z</dcterms:modified>
  <cp:revision>14</cp:revision>
  <dc:subject/>
  <dc:title>UNIVERZITA PALACKÉHO V OLOMOUCI</dc:title>
</cp:coreProperties>
</file>