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color w:val="595959"/>
          <w:sz w:val="20"/>
          <w:szCs w:val="20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0"/>
          <w:szCs w:val="20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tel.: 585 633 499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 xml:space="preserve">Andragogika se specializací </w:t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>personální rozvoj – 1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2"/>
        </w:rPr>
      </w:pPr>
      <w:r>
        <w:rPr>
          <w:rFonts w:eastAsia="Arial" w:cs="Arial" w:ascii="Arial" w:hAnsi="Arial"/>
          <w:bCs/>
          <w:smallCaps/>
          <w:sz w:val="22"/>
        </w:rPr>
        <w:t xml:space="preserve"> </w:t>
      </w:r>
      <w:r>
        <w:rPr>
          <w:rFonts w:cs="Arial" w:ascii="Arial" w:hAnsi="Arial"/>
          <w:bCs/>
          <w:smallCaps/>
          <w:sz w:val="22"/>
        </w:rPr>
        <w:t>zimní semestr 2024/2025</w:t>
      </w:r>
    </w:p>
    <w:p>
      <w:pPr>
        <w:pStyle w:val="Normal"/>
        <w:rPr/>
      </w:pPr>
      <w:r>
        <w:rPr/>
        <w:t>Termíny konání tutoriálů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418"/>
        <w:gridCol w:w="1701"/>
        <w:gridCol w:w="2413"/>
        <w:gridCol w:w="3591"/>
      </w:tblGrid>
      <w:tr>
        <w:trPr>
          <w:trHeight w:val="28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sz w:val="20"/>
                <w:szCs w:val="20"/>
              </w:rPr>
              <w:end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řížkovs-kého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9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atrikulac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1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záležitost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adana Merzová, Ph.D.</w:t>
            </w:r>
          </w:p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1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J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:00 – 11: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Cizí jazy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6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vod do sociologi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omáš Karger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– 11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esní etika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vod do andragogik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ademické dovednost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7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y kult. a soc. antropologi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Jaroslav Šotola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vod do andragogik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Úvod do sociologi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omáš Karger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 18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vod do psychologi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arína Banárová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ademické dovednost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9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ní etik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I – KA3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6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ozofi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Jabůrek, Ph.D.</w:t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0"/>
        </w:rPr>
        <w:t>Polední pauza je od 12:30 do 13:30 hod nebo dle domluvy s vyučující/m.</w:t>
      </w:r>
    </w:p>
    <w:p>
      <w:pPr>
        <w:pStyle w:val="Subtitle"/>
        <w:rPr/>
      </w:pPr>
      <w:r>
        <w:rPr/>
        <w:t>Přehled disciplín a vyučujících v zimním semestr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46"/>
        <w:gridCol w:w="865"/>
        <w:gridCol w:w="3729"/>
        <w:gridCol w:w="836"/>
        <w:gridCol w:w="530"/>
      </w:tblGrid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4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 do andragogik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AND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 do psycholog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VOP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arína Banárová, Ph.D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vod do sociologie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omáš Karger, Ph.D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ní eti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y kult. a soc. antropolog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A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aroslav Šotola, Ph.D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ademické dovednosti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ANK (vypsat i UDSAN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62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zof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KFI/FIL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Jabůrek, Ph.D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80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zí jazyk (AN, RU, NJ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JV/KAJ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JV/KRJ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JV/KN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+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jazykového vzdělávání/ dle vyučujícího konkrétního jazy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3:00Z</dcterms:created>
  <dc:creator>prudkas</dc:creator>
  <dc:description/>
  <cp:keywords/>
  <dc:language>en-US</dc:language>
  <cp:lastModifiedBy>Merzova Radana</cp:lastModifiedBy>
  <cp:lastPrinted>2024-06-05T09:04:00Z</cp:lastPrinted>
  <dcterms:modified xsi:type="dcterms:W3CDTF">2024-06-25T09:43:00Z</dcterms:modified>
  <cp:revision>2</cp:revision>
  <dc:subject/>
  <dc:title>UNIVERZITA PALACKÉHO V OLOMOUCI</dc:title>
</cp:coreProperties>
</file>