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36"/>
          <w:szCs w:val="22"/>
        </w:rPr>
      </w:pPr>
      <w:r>
        <w:rPr>
          <w:rFonts w:cs="Arial"/>
          <w:b w:val="false"/>
          <w:bCs w:val="false"/>
          <w:smallCaps/>
          <w:color w:val="595959"/>
          <w:sz w:val="36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Andragogika – 2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751"/>
        <w:gridCol w:w="2835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3" w:right="-70" w:hanging="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vertAlign w:val="superscript"/>
              </w:rPr>
              <w:t>bez rozvrhu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vertAlign w:val="superscript"/>
              </w:rPr>
              <w:t>+ 12 hodin formou konzult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Finalizace diplomové práce (sem.)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acovní právo v řízení lidských zdroj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Reflexivita v edukologických věd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ýmová spoluprá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Reflexivita v edukologických věd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acovní právo v řízení lidských zdroj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JUDr. Mgr. Eva Šime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sychologie zdraví a nemo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hDr. Mgr. Naděžda Špatenková, Ph.D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Cs w:val="22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402"/>
        <w:gridCol w:w="850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Zk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Reflexivita v edukologických věd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RVEVE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4"/>
              </w:rPr>
              <w:t>limit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avel Veselský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Finalizace diplomové práce (sem.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FD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Mgr. Miroslav Dopit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ologie zdraví a nemoci (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Y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2"/>
              </w:rPr>
              <w:t>PhDr. Mgr. Naděžda Špatenková, Ph.D., MB</w:t>
            </w:r>
            <w:r>
              <w:rPr>
                <w:rFonts w:cs="Arial" w:ascii="Arial" w:hAnsi="Arial"/>
                <w:spacing w:val="38"/>
                <w:w w:val="85"/>
                <w:sz w:val="20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mová spolupráce -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í právo v řízení lidských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PR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c. JUDr. Mgr. Eva Šimečková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</w:tbl>
    <w:p>
      <w:pPr>
        <w:pStyle w:val="Subtitl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icové disciplíny: KSA/STANK, KSA/STMEK, KSA/STZPK, KSA/SZAMK, KSA/ODAMK</w:t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prudkas</dc:creator>
  <dc:description/>
  <cp:keywords/>
  <dc:language>en-US</dc:language>
  <cp:lastModifiedBy>Merzova Radana</cp:lastModifiedBy>
  <cp:lastPrinted>2023-12-08T11:17:00Z</cp:lastPrinted>
  <dcterms:modified xsi:type="dcterms:W3CDTF">2025-02-03T11:52:00Z</dcterms:modified>
  <cp:revision>13</cp:revision>
  <dc:subject/>
  <dc:title>UNIVERZITA PALACKÉHO V OLOMOUCI</dc:title>
</cp:coreProperties>
</file>