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 w:before="120" w:after="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0"/>
          <w:szCs w:val="20"/>
        </w:rPr>
      </w:pPr>
      <w:r>
        <w:rPr>
          <w:rFonts w:cs="Arial"/>
          <w:b w:val="false"/>
          <w:bCs w:val="false"/>
          <w:smallCaps/>
          <w:color w:val="595959"/>
          <w:sz w:val="20"/>
          <w:szCs w:val="20"/>
        </w:rPr>
      </w:r>
    </w:p>
    <w:p>
      <w:pPr>
        <w:pStyle w:val="Heading8"/>
        <w:spacing w:lineRule="auto" w:line="240" w:before="120" w:after="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Sociální práce – 3. ročník </w:t>
      </w:r>
    </w:p>
    <w:p>
      <w:pPr>
        <w:pStyle w:val="Subtitle"/>
        <w:jc w:val="center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3/2024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1609"/>
        <w:gridCol w:w="3122"/>
        <w:gridCol w:w="3591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– 9: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vodní tutoriál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– 16: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pervize 2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imit 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abriela Mahrová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6: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togenetická psycholog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, </w:t>
            </w:r>
            <w:r>
              <w:rPr>
                <w:rFonts w:cs="Arial" w:ascii="Arial" w:hAnsi="Arial"/>
                <w:sz w:val="20"/>
                <w:szCs w:val="22"/>
              </w:rPr>
              <w:t>Ph.D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 – 14:4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ální devia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5: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ální devia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PhDr. Jitka Skopalová, Ph.D. 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5: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stní prá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Eliška Dostálová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6: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ý managem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arkéta Seidlová, Ph.D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5: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blémy sociálního soužit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6: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na v kontextu sociální prá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Kateřina Thelenová, Ph.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28"/>
        <w:gridCol w:w="1049"/>
        <w:gridCol w:w="3274"/>
        <w:gridCol w:w="692"/>
        <w:gridCol w:w="686"/>
      </w:tblGrid>
      <w:tr>
        <w:trPr>
          <w:trHeight w:val="28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togenetická psychologie (př.+sem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NP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, </w:t>
            </w:r>
            <w:r>
              <w:rPr>
                <w:rFonts w:cs="Arial" w:ascii="Arial" w:hAnsi="Arial"/>
                <w:sz w:val="20"/>
                <w:szCs w:val="22"/>
              </w:rPr>
              <w:t>Ph.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blémy sociálního soužití 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ř.+ sem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.D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ální deviace (př.+ sem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. PhDr. Jitka Skopalová, Ph.D.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, Z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stní právo (př.+ sem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P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Eliška Dostál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ina v kontextu sociální práce – VD-B (př.+ sem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KS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Kateřina Thelenová, Ph.D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ze 2 – VD-B (cv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SUPE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abriela Mahr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ový management – VD-B (př.+sem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arkéta Seidlová, Ph.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a bakalářské práce 2 – bez rozvrhu (sem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MEBP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xe 5,6 (cv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OSPR5 a OSPR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vrhové ak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zí jazyk v sociální prác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J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vrhová ak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9:00Z</dcterms:created>
  <dc:creator>prudkas</dc:creator>
  <dc:description/>
  <cp:keywords/>
  <dc:language>en-US</dc:language>
  <cp:lastModifiedBy>Merzova Radana</cp:lastModifiedBy>
  <cp:lastPrinted>2023-10-04T09:06:00Z</cp:lastPrinted>
  <dcterms:modified xsi:type="dcterms:W3CDTF">2023-10-04T07:11:00Z</dcterms:modified>
  <cp:revision>4</cp:revision>
  <dc:subject/>
  <dc:title>UNIVERZITA PALACKÉHO V OLOMOUCI</dc:title>
</cp:coreProperties>
</file>