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b w:val="false"/>
          <w:sz w:val="36"/>
        </w:rPr>
        <w:t>Sociální práce – 2. ročník</w:t>
      </w:r>
    </w:p>
    <w:p>
      <w:pPr>
        <w:pStyle w:val="Subtitle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Zimní semestr 2023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07"/>
        <w:gridCol w:w="1560"/>
        <w:gridCol w:w="3827"/>
        <w:gridCol w:w="3169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0"/>
                <w:szCs w:val="20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ční záležitosti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7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sociálního výzkum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</w:tr>
      <w:tr>
        <w:trPr>
          <w:trHeight w:val="33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čanské právo v praxi soc. prá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Vočka</w:t>
            </w:r>
          </w:p>
        </w:tc>
      </w:tr>
      <w:tr>
        <w:trPr>
          <w:trHeight w:val="6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uistický seminář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Alice Musilová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uistický seminář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ice Musilová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osobnos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6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ervize 1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Gabriela Mahrová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sociálního výzkum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ze 1 (2 skupiny A,B po 15 studentec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Mahr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a bakalářské práce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čanské právo v praxi soc. p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ice Musilová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3402"/>
        <w:gridCol w:w="850"/>
        <w:gridCol w:w="664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sychologie osobnos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O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sociálního výzku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David Fiedor, Ph.D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čanské právo v praxi sociál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P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ice Musil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byněk Vo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zuistický seminář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E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Alice Musilov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z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Mah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a bakalářské prác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B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Dr. Ondřej Skopal, Ph.D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borná supervidovaná praxe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3  OSP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vrhové a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6:00Z</dcterms:created>
  <dc:creator>prudkas</dc:creator>
  <dc:description/>
  <cp:keywords/>
  <dc:language>en-US</dc:language>
  <cp:lastModifiedBy>Merzova Radana</cp:lastModifiedBy>
  <cp:lastPrinted>2018-09-04T15:22:00Z</cp:lastPrinted>
  <dcterms:modified xsi:type="dcterms:W3CDTF">2023-09-27T06:38:00Z</dcterms:modified>
  <cp:revision>13</cp:revision>
  <dc:subject/>
  <dc:title>UNIVERZITA PALACKÉHO V OLOMOUCI</dc:title>
</cp:coreProperties>
</file>