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>
          <w:b w:val="false"/>
          <w:b w:val="false"/>
          <w:color w:val="595959"/>
          <w:szCs w:val="22"/>
        </w:rPr>
      </w:pP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1302385</wp:posOffset>
            </wp:positionH>
            <wp:positionV relativeFrom="page">
              <wp:posOffset>895350</wp:posOffset>
            </wp:positionV>
            <wp:extent cx="1238885" cy="54800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595959"/>
          <w:szCs w:val="22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color w:val="595959"/>
          <w:sz w:val="22"/>
          <w:szCs w:val="22"/>
        </w:rPr>
      </w:pPr>
      <w:r>
        <w:rPr>
          <w:rFonts w:cs="Arial" w:ascii="Arial" w:hAnsi="Arial"/>
          <w:b w:val="false"/>
          <w:color w:val="595959"/>
          <w:sz w:val="22"/>
          <w:szCs w:val="22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color w:val="595959"/>
          <w:sz w:val="22"/>
          <w:szCs w:val="22"/>
        </w:rPr>
        <w:t>tř. Svobody 26, 771 80  Olomouc</w:t>
      </w:r>
    </w:p>
    <w:p>
      <w:pPr>
        <w:pStyle w:val="Normal"/>
        <w:jc w:val="right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tel.: 585 633 392</w:t>
      </w:r>
    </w:p>
    <w:p>
      <w:pPr>
        <w:pStyle w:val="Heading8"/>
        <w:spacing w:lineRule="auto" w:line="240" w:before="120" w:after="0"/>
        <w:jc w:val="center"/>
        <w:rPr>
          <w:rFonts w:cs="Arial"/>
          <w:b w:val="false"/>
          <w:b w:val="false"/>
          <w:bCs w:val="false"/>
          <w:smallCaps/>
          <w:sz w:val="36"/>
          <w:szCs w:val="22"/>
        </w:rPr>
      </w:pPr>
      <w:r>
        <w:rPr>
          <w:rFonts w:cs="Arial"/>
          <w:b w:val="false"/>
          <w:bCs w:val="false"/>
          <w:smallCaps/>
          <w:sz w:val="36"/>
          <w:szCs w:val="22"/>
        </w:rPr>
        <w:t xml:space="preserve">Sociální práce – 1. ročník </w:t>
      </w:r>
    </w:p>
    <w:p>
      <w:pPr>
        <w:pStyle w:val="Subtitle"/>
        <w:jc w:val="center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Zimní semestr 2023/2024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tutoriál</w:t>
      </w:r>
    </w:p>
    <w:tbl>
      <w:tblPr>
        <w:tblW w:w="969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1262"/>
        <w:gridCol w:w="1682"/>
        <w:gridCol w:w="3084"/>
        <w:gridCol w:w="2855"/>
      </w:tblGrid>
      <w:tr>
        <w:trPr>
          <w:trHeight w:val="43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č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 – d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ém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ktor</w:t>
            </w:r>
          </w:p>
        </w:tc>
      </w:tr>
      <w:tr>
        <w:trPr>
          <w:trHeight w:val="4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2. 9.</w:t>
            </w:r>
          </w:p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řížkovského AUL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:30 – 9: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atrikulac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6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2. 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49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10:00 – 12: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Organizační záležitost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gr. Radana Merzová, Ph.D.</w:t>
            </w:r>
          </w:p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Dr. Eva Klimentová, Ph.D</w:t>
            </w:r>
          </w:p>
        </w:tc>
      </w:tr>
      <w:tr>
        <w:trPr>
          <w:trHeight w:val="27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. 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13:30 – 14: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Teorie a metody sociální prác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Dr. Eva Klimentová, Ph.D.</w:t>
            </w:r>
          </w:p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. 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14:30 – 15: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Filozofie a etika sociální prác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>Mgr. Pavel Veselský, Ph.D.</w:t>
            </w:r>
          </w:p>
        </w:tc>
      </w:tr>
      <w:tr>
        <w:trPr>
          <w:trHeight w:val="39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. 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15:00 – 15: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Základy psychologi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Katarína Banárová, </w:t>
            </w:r>
            <w:r>
              <w:rPr>
                <w:rFonts w:cs="Arial" w:ascii="Arial" w:hAnsi="Arial"/>
                <w:sz w:val="20"/>
                <w:szCs w:val="22"/>
              </w:rPr>
              <w:t>Ph.D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2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.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51+3.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:00 – 16: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sychosociální výcvik 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gr. Tereza Rumlerová, Ph.D.</w:t>
            </w:r>
          </w:p>
        </w:tc>
      </w:tr>
    </w:tbl>
    <w:p>
      <w:pPr>
        <w:pStyle w:val="Heading1"/>
        <w:rPr/>
      </w:pPr>
      <w:r>
        <w:rPr/>
        <w:t>Termíny průběžných tutoriálů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992"/>
        <w:gridCol w:w="1701"/>
        <w:gridCol w:w="2977"/>
        <w:gridCol w:w="3027"/>
      </w:tblGrid>
      <w:tr>
        <w:trPr>
          <w:trHeight w:val="312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č.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  <w:sz w:val="22"/>
                <w:szCs w:val="22"/>
              </w:rPr>
              <w:end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 – 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ém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ktor</w:t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highlight w:val="yellow"/>
              </w:rPr>
              <w:t xml:space="preserve">13.1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rPr/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CJ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9:00 – 11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2"/>
                <w:highlight w:val="yellow"/>
              </w:rPr>
              <w:t>Cizí jazyk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3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2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12:15 – 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Úvod do studia a do vědecké práce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gr. Pavel Veselský, Ph.D</w:t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vod do sociologie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Tomáš Karger, Ph.D.</w:t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- 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Filozofie a etika sociální prác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Mgr. Pavel Veselský, Ph.D.</w:t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:00 – 12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Úvod do sociologie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gr. Tomáš Karger, Ph.D.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13:00 – 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Úvod do studia a do vědecké práce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gr. Pavel Veselský, Ph.D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:00 – 16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Základy psychologie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Katarína Banárová, </w:t>
            </w:r>
            <w:r>
              <w:rPr>
                <w:rFonts w:cs="Arial" w:ascii="Arial" w:hAnsi="Arial"/>
                <w:sz w:val="20"/>
                <w:szCs w:val="22"/>
              </w:rPr>
              <w:t>Ph.D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24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:00 – 16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Teorie a metody sociální prác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Dr. Eva Klimentová, Ph.D.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5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:00 – 12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Filozofie a etika sociální prác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gr. Pavel Veselský, Ph.D.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:00 – 16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Teorie a metody sociální prác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Dr. Eva Klimentová, Ph.D.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FI –KA3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:00 – 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Filosofi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gr. Martin Jabůrek, Ph.D.</w:t>
            </w:r>
          </w:p>
        </w:tc>
      </w:tr>
    </w:tbl>
    <w:p>
      <w:pPr>
        <w:pStyle w:val="Subtit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hled disciplín a vyučujících v zimním semestr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028"/>
        <w:gridCol w:w="850"/>
        <w:gridCol w:w="2828"/>
        <w:gridCol w:w="848"/>
        <w:gridCol w:w="526"/>
      </w:tblGrid>
      <w:tr>
        <w:trPr>
          <w:trHeight w:val="28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isciplí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Zkra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Výu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Vyučujíc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Zak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r.</w:t>
            </w:r>
          </w:p>
        </w:tc>
      </w:tr>
      <w:tr>
        <w:trPr>
          <w:trHeight w:val="28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áklady psychologi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Katarína Banárová, </w:t>
            </w:r>
            <w:r>
              <w:rPr>
                <w:rFonts w:cs="Arial" w:ascii="Arial" w:hAnsi="Arial"/>
                <w:sz w:val="20"/>
                <w:szCs w:val="22"/>
              </w:rPr>
              <w:t>Ph.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Úvod do sociologi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VD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Mgr. Tomáš Karger, Ph.D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orie a metody sociální práce 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M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, Z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Úvod do studia a do vědecké práce 1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D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Mgr. Pavel Veselský, Ph.D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lozofie a etika sociální prá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ES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el Veselský, Ph.D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sychosociální výcvik 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SYV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Mgr. Tereza Rumlerová, Ph.D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</w:tr>
      <w:tr>
        <w:trPr>
          <w:trHeight w:val="79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izí jazyk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AN, N, RU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JV/KAJ</w:t>
            </w:r>
          </w:p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JV/KNJ</w:t>
            </w:r>
          </w:p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JV/KR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jazykového vzdělávání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čující dle vybraného jazy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lozofi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FI/FIL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in Jabůrek, Ph.D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dborná supervidovaná praxe 1,2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SPR1 OSPR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zvrhové akc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i/>
        </w:rPr>
        <w:t xml:space="preserve">Veškerá výuka, pokud není uvedeno jinak, probíhá v budově na </w:t>
      </w:r>
      <w:r>
        <w:rPr>
          <w:rFonts w:cs="Arial" w:ascii="Arial" w:hAnsi="Arial"/>
          <w:i/>
          <w:color w:val="FF0000"/>
        </w:rPr>
        <w:t>tř. Svobody 26</w:t>
      </w:r>
      <w:r>
        <w:rPr>
          <w:rFonts w:cs="Arial" w:ascii="Arial" w:hAnsi="Arial"/>
          <w:i/>
        </w:rPr>
        <w:t>.</w:t>
      </w:r>
      <w:r>
        <w:rPr>
          <w:rStyle w:val="FootnoteCharacters"/>
          <w:rFonts w:cs="Arial" w:ascii="Arial" w:hAnsi="Arial"/>
          <w:i/>
        </w:rPr>
        <w:t xml:space="preserve"> </w:t>
      </w:r>
    </w:p>
    <w:p>
      <w:pPr>
        <w:pStyle w:val="Footnote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tudent si zapisuje v roce, ve kterém hodlá zkoušku z cizího jazyka vykonat</w:t>
      </w:r>
    </w:p>
    <w:sectPr>
      <w:endnotePr>
        <w:numFmt w:val="lowerRoman"/>
      </w:endnotePr>
      <w:type w:val="nextPage"/>
      <w:pgSz w:w="11906" w:h="16838"/>
      <w:pgMar w:left="1134" w:right="1134" w:gutter="0" w:header="0" w:top="968" w:footer="0" w:bottom="4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PodtitulChar">
    <w:name w:val="Podtitul Char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27:00Z</dcterms:created>
  <dc:creator>prudkas</dc:creator>
  <dc:description/>
  <cp:keywords/>
  <dc:language>en-US</dc:language>
  <cp:lastModifiedBy>Merzova Radana</cp:lastModifiedBy>
  <cp:lastPrinted>2021-06-17T08:51:00Z</cp:lastPrinted>
  <dcterms:modified xsi:type="dcterms:W3CDTF">2023-09-27T06:37:00Z</dcterms:modified>
  <cp:revision>330</cp:revision>
  <dc:subject/>
  <dc:title>UNIVERZITA PALACKÉHO V OLOMOUCI</dc:title>
</cp:coreProperties>
</file>