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</w:rPr>
      </w:pPr>
      <w:r>
        <w:rPr/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jc w:val="right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  <w:t>tel.: 585 633 392</w:t>
      </w:r>
    </w:p>
    <w:p>
      <w:pPr>
        <w:pStyle w:val="Heading8"/>
        <w:spacing w:lineRule="auto" w:line="240" w:before="120" w:after="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 xml:space="preserve">Sociální práce – 1. ročník </w:t>
      </w:r>
    </w:p>
    <w:p>
      <w:pPr>
        <w:pStyle w:val="Subtitle"/>
        <w:jc w:val="center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Cs/>
          <w:smallCaps/>
          <w:sz w:val="22"/>
        </w:rPr>
        <w:t>letní semestr 2024/2025</w:t>
      </w:r>
    </w:p>
    <w:p>
      <w:pPr>
        <w:pStyle w:val="Heading1"/>
        <w:rPr/>
      </w:pPr>
      <w:r>
        <w:rPr/>
        <w:t>Termíny průběžných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559"/>
        <w:gridCol w:w="2835"/>
        <w:gridCol w:w="3453"/>
      </w:tblGrid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8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(vstup. tutoriál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politika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8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áklady andragogiky pro sociální pracovníky (VD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  <w:tr>
        <w:trPr>
          <w:trHeight w:val="8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8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áklady andragogiky pro sociální pracovníky (VD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  <w:tr>
        <w:trPr>
          <w:trHeight w:val="8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8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3:30-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Akademické psaní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Řízení lidských zdrojů pro sociální práci (VD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eronika Gigalová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politika 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sychohygiena v sociální prá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(VD) </w:t>
            </w: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  <w:t>Limit 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Denisa Manková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Úvod do práv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c. JUDr. Eva Šimečková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3:30 –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Akademické psaní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6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Úvod do práv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c. JUDr. Eva Šimečková, Ph.D.</w:t>
            </w:r>
          </w:p>
        </w:tc>
      </w:tr>
    </w:tbl>
    <w:p>
      <w:pPr>
        <w:pStyle w:val="Subtitl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řehled disciplín a vyučujících v letním semestr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99"/>
        <w:gridCol w:w="883"/>
        <w:gridCol w:w="3678"/>
        <w:gridCol w:w="847"/>
        <w:gridCol w:w="540"/>
      </w:tblGrid>
      <w:tr>
        <w:trPr>
          <w:trHeight w:val="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Úvod do práv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P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UDr. Eva Šimečk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politik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SP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, 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ademické psan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. 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áklady andragogiky pro sociální práci (VD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Řízení lidských zdrojů pro sociální práci (VD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LZ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sychohygiena v sociální práci (VD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Denisa Mank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rozvrhová akc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PR1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PR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6:00Z</dcterms:created>
  <dc:creator>prudkas</dc:creator>
  <dc:description/>
  <cp:keywords/>
  <dc:language>en-US</dc:language>
  <cp:lastModifiedBy>Merzova Radana</cp:lastModifiedBy>
  <cp:lastPrinted>2019-06-26T13:04:00Z</cp:lastPrinted>
  <dcterms:modified xsi:type="dcterms:W3CDTF">2024-12-11T10:21:00Z</dcterms:modified>
  <cp:revision>11</cp:revision>
  <dc:subject/>
  <dc:title>UNIVERZITA PALACKÉHO V OLOMOUCI</dc:title>
</cp:coreProperties>
</file>