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36"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3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50"/>
        <w:gridCol w:w="1559"/>
        <w:gridCol w:w="2835"/>
        <w:gridCol w:w="3453"/>
      </w:tblGrid>
      <w:tr>
        <w:trPr>
          <w:trHeight w:val="28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87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2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oncepce a řízení pedagogické práce ve v. i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PhDr. Michaela Prášilová Ph.D.+ doc. Mgr. Jana Poláchová Vašťatková, Ph.D.</w:t>
            </w:r>
          </w:p>
        </w:tc>
      </w:tr>
      <w:tr>
        <w:trPr>
          <w:trHeight w:val="57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2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ve vzdělávací instituc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Kvalitativních d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valita ve vzdělávací instituci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cepce a řízení pedagogické práce ve v. i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PhDr. Michaela Prášilová Ph.D.+ 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připojit se k Praxi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8.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ažerské dovednosti a technik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Ing. Jaroslava Kubát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Kvalitativních d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plomový seminář 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:30 – 1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lexe a hodnocení prax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2"/>
          <w:szCs w:val="24"/>
        </w:rPr>
        <w:t>Přehled disciplín a vyučujících v letním</w:t>
      </w:r>
      <w:r>
        <w:rPr/>
        <w:t xml:space="preserve"> semestr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5"/>
        <w:gridCol w:w="747"/>
        <w:gridCol w:w="3836"/>
        <w:gridCol w:w="733"/>
        <w:gridCol w:w="684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í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uk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učujíc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.</w:t>
            </w:r>
          </w:p>
        </w:tc>
      </w:tr>
      <w:tr>
        <w:trPr>
          <w:trHeight w:val="5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plomový seminář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DSE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trHeight w:val="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flexe a hodnocení prax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RH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4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Kvalita ve vzdělávací instituc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7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Koncepce a řízení pedagogické práce ve v. i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K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PhDr. Michaela Prášilová Ph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4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vorba Kvalitativních dat (VD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KVD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Jaroslav Šotola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. Z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46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nažerské dovednosti a techniky (VD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Ing. Jaroslava Kubát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hajoba diplomové práce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BCD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átní závěrečná zkouška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ZZR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Řízení pedagogického procesu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P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orie a praxe řízení, vedení a správa vzdělávací instituce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PR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sychosociální aspekty řízení vzdělávací institu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>předměty státní závěrečné zkouš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6:00Z</dcterms:created>
  <dc:creator>prudkas</dc:creator>
  <dc:description/>
  <cp:keywords/>
  <dc:language>en-US</dc:language>
  <cp:lastModifiedBy>Merzova Radana</cp:lastModifiedBy>
  <cp:lastPrinted>2022-01-17T12:26:00Z</cp:lastPrinted>
  <dcterms:modified xsi:type="dcterms:W3CDTF">2024-12-12T07:49:00Z</dcterms:modified>
  <cp:revision>24</cp:revision>
  <dc:subject/>
  <dc:title>UNIVERZITA PALACKÉHO V OLOMOUCI</dc:title>
</cp:coreProperties>
</file>