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/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Řízení vzdělávacích institucí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717"/>
        <w:gridCol w:w="1418"/>
        <w:gridCol w:w="3476"/>
        <w:gridCol w:w="3611"/>
      </w:tblGrid>
      <w:tr>
        <w:trPr>
          <w:trHeight w:val="27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práv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y výzkumu ve vědách o výchov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</w:t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</w:tr>
      <w:tr>
        <w:trPr>
          <w:trHeight w:val="58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ultura a klima vzdělávací institu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ultura a klima vzdělávací institu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orba a evaluace vzdělávacího programu II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5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orba a evaluace vzdělávacího programu II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5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áklady výzkumu ve vědách o výchově (seminář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5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enské chování v interkulturním prostřed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Pavla Slavíčková, Ph.D.</w:t>
            </w:r>
          </w:p>
        </w:tc>
      </w:tr>
      <w:tr>
        <w:trPr>
          <w:trHeight w:val="5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é finan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Opletalová, Ph.D.</w:t>
            </w:r>
          </w:p>
        </w:tc>
      </w:tr>
      <w:tr>
        <w:trPr>
          <w:trHeight w:val="5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ový seminář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97"/>
        <w:gridCol w:w="3320"/>
        <w:gridCol w:w="918"/>
        <w:gridCol w:w="642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4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fin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G/KVF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lena Opletalová, Ph.D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5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V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a evaluace vzdělávacího programu 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TEV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50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áklady výzkumu ve vědách o výchov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Z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a klima vzdělávací instituce (V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KK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lečenské chování v interkulturním prostředí (V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Pavla Slavíčková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omový seminář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DS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právo - 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P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9:00Z</dcterms:created>
  <dc:creator>prudkas</dc:creator>
  <dc:description/>
  <cp:keywords/>
  <dc:language>en-US</dc:language>
  <cp:lastModifiedBy>Merzova Radana</cp:lastModifiedBy>
  <cp:lastPrinted>2023-05-26T11:25:00Z</cp:lastPrinted>
  <dcterms:modified xsi:type="dcterms:W3CDTF">2023-07-14T07:13:00Z</dcterms:modified>
  <cp:revision>36</cp:revision>
  <dc:subject/>
  <dc:title>UNIVERZITA PALACKÉHO V OLOMOUCI</dc:title>
</cp:coreProperties>
</file>