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color w:val="595959"/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 w:before="120" w:after="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20"/>
          <w:szCs w:val="20"/>
        </w:rPr>
      </w:pPr>
      <w:r>
        <w:rPr>
          <w:rFonts w:cs="Arial"/>
          <w:b w:val="false"/>
          <w:bCs w:val="false"/>
          <w:smallCaps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Řízení vzdělávacích institucí 1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>zimní semestr 2023/2024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konání tutoriálů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30"/>
        <w:gridCol w:w="1418"/>
        <w:gridCol w:w="3260"/>
        <w:gridCol w:w="3857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č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 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kovské-ho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30 – 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atrikulace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stu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záležitost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 Poláchová Vašťatková, Ph.D. Mgr. Radana Merzová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y ekonomiky a management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na Opletalová, Ph.D.</w:t>
            </w:r>
          </w:p>
        </w:tc>
      </w:tr>
      <w:tr>
        <w:trPr>
          <w:trHeight w:val="25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ní etik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.1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J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:00 – 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Cizí jazy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čující dle jazyka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studia a do vědecké prác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věd o výchově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práv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ultura a klima vzdělávací instituc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věd o výchově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studia a do vědecké prác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ultura a klima vzdělávací instituc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chologie učení a vzdělávání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, </w:t>
            </w:r>
            <w:r>
              <w:rPr>
                <w:rFonts w:cs="Arial" w:ascii="Arial" w:hAnsi="Arial"/>
                <w:sz w:val="20"/>
                <w:szCs w:val="22"/>
              </w:rPr>
              <w:t>Ph.D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 do práv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y ekonomiky a management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 Poláchová Vašťatková, Ph.D.</w:t>
            </w:r>
          </w:p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ní etik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KFI 3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osof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Jabůrek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1:45 do 12:45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</w:t>
      </w:r>
      <w:r>
        <w:rPr/>
        <w:t>ím semestru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3969"/>
        <w:gridCol w:w="709"/>
        <w:gridCol w:w="708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r. 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do prá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do věd o výcho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V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y ekonomiky a manage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Mgr. J. Poláchová Vašťatková, Ph.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na Opletal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chologie učení a vzdělá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PU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, </w:t>
            </w:r>
            <w:r>
              <w:rPr>
                <w:rFonts w:cs="Arial" w:ascii="Arial" w:hAnsi="Arial"/>
                <w:sz w:val="20"/>
                <w:szCs w:val="22"/>
              </w:rPr>
              <w:t>Ph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ní etika (VD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P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 do studia a do vědecké prác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V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a klima vzdělávací instituce (V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K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enské chování v interkulturním prostředí (V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Pavla Slavíčk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ozofie ( př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FI/FIL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Jabůrek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zí jazy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AN, N, R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JV/KAJ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JV/KNJ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JV/KR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jazykového vzdělávání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čující dle vybraného ja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tudent si zapisuje v roce, ve kterém hodlá zkoušku z cizího jazyka vykon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5:00Z</dcterms:created>
  <dc:creator>prudkas</dc:creator>
  <dc:description/>
  <cp:keywords/>
  <dc:language>en-US</dc:language>
  <cp:lastModifiedBy>Merzova Radana</cp:lastModifiedBy>
  <cp:lastPrinted>2023-06-16T09:39:00Z</cp:lastPrinted>
  <dcterms:modified xsi:type="dcterms:W3CDTF">2023-09-27T06:37:00Z</dcterms:modified>
  <cp:revision>33</cp:revision>
  <dc:subject/>
  <dc:title>UNIVERZITA PALACKÉHO V OLOMOUCI</dc:title>
</cp:coreProperties>
</file>