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tř. Svobody 8, 771 80  Olomou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5 633 3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Řízení vzdělávacích institucí </w:t>
      </w:r>
    </w:p>
    <w:p>
      <w:pPr>
        <w:pStyle w:val="Heading8"/>
        <w:spacing w:lineRule="auto" w:line="240"/>
        <w:jc w:val="center"/>
        <w:rPr>
          <w:rFonts w:cs="Arial"/>
          <w:b w:val="false"/>
          <w:b w:val="false"/>
          <w:bCs w:val="false"/>
          <w:smallCaps/>
          <w:sz w:val="36"/>
        </w:rPr>
      </w:pPr>
      <w:r>
        <w:rPr>
          <w:rFonts w:cs="Arial"/>
          <w:b w:val="false"/>
          <w:bCs w:val="false"/>
          <w:smallCaps/>
          <w:sz w:val="36"/>
        </w:rPr>
        <w:t>1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 xml:space="preserve">LETNÍ </w:t>
      </w:r>
      <w:r>
        <w:rPr>
          <w:rFonts w:cs="Arial" w:ascii="Arial" w:hAnsi="Arial"/>
          <w:bCs/>
          <w:smallCaps/>
          <w:sz w:val="22"/>
        </w:rPr>
        <w:t>SEMESTR</w:t>
      </w:r>
      <w:r>
        <w:rPr>
          <w:rFonts w:cs="Arial" w:ascii="Arial" w:hAnsi="Arial"/>
          <w:bCs/>
          <w:smallCaps/>
          <w:sz w:val="20"/>
        </w:rPr>
        <w:t xml:space="preserve"> 2023/2024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konání tutoriálů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9"/>
        <w:gridCol w:w="1701"/>
        <w:gridCol w:w="2835"/>
        <w:gridCol w:w="3685"/>
      </w:tblGrid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é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ktor</w:t>
            </w:r>
          </w:p>
        </w:tc>
      </w:tr>
      <w:tr>
        <w:trPr>
          <w:trHeight w:val="61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valuační met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Jana Poláchová Vašťatková, Ph.D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Úvod do studia a do vědecké práce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vorba a evaluace vzdělávacího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Filip Hlavinka, Ph.D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Vybrané otázky civilního práva (VD-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enáta Šínová, Ph.D.</w:t>
            </w:r>
          </w:p>
        </w:tc>
      </w:tr>
      <w:tr>
        <w:trPr>
          <w:trHeight w:val="5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áklady veřejné správy v Č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JUDr. Eva Šimečková, Ph.D.</w:t>
            </w:r>
          </w:p>
        </w:tc>
      </w:tr>
      <w:tr>
        <w:trPr>
          <w:trHeight w:val="5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valuační met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Jana Poláchová Vašťatková, Ph.D.</w:t>
            </w:r>
          </w:p>
        </w:tc>
      </w:tr>
      <w:tr>
        <w:trPr>
          <w:trHeight w:val="5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orba a evaluace vzdělávacího progr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klady veřejné správy v Č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JUDr. Eva Šimečková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Úvod do studia a do vědecké práce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-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orie vzdělávání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Filip Hlavinka, Ph.D.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sychologie dospělý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Katarína Banárová, Ph.D.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ontagog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 Jitka Skopal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0"/>
        </w:rPr>
        <w:t>Polední pauza je od 11:45 do 12:45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0"/>
        </w:rPr>
        <w:t>Přehled disciplín a vyučujících v letním</w:t>
      </w:r>
      <w:r>
        <w:rPr/>
        <w:t xml:space="preserve">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61"/>
        <w:gridCol w:w="792"/>
        <w:gridCol w:w="3683"/>
        <w:gridCol w:w="577"/>
        <w:gridCol w:w="524"/>
      </w:tblGrid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í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krat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u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yučujíc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r. 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Úvod do studia a do vědecké práce 2 (spolu s SP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SVP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Pavel Veselský, Ph.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ychologie dospělý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P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gr. Katarína Banárová, Ph.D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áklady veřejné správy v Č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ZV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JUDr. Eva Šimečková, Ph.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Gerontagogika </w:t>
            </w:r>
            <w:r>
              <w:rPr>
                <w:rFonts w:cs="Arial" w:ascii="Arial" w:hAnsi="Arial"/>
                <w:b/>
                <w:sz w:val="18"/>
                <w:szCs w:val="20"/>
              </w:rPr>
              <w:t>(VD-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G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PhDr.  Jitka Skopalová, Ph.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orie vzdělávání dospělých (př.) (VD-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TVD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Spolu s TVDO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Filip Hlavinka, Ph.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vorba a evaluace vzdělávacího progra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TEV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Filip Hlavinka, Ph.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Evaluační metody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VD-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Mgr. Jana Poláchová Vašťatková, Ph.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Vybrané otázky civilního práva </w:t>
            </w:r>
            <w:r>
              <w:rPr>
                <w:rFonts w:cs="Arial" w:ascii="Arial" w:hAnsi="Arial"/>
                <w:b/>
                <w:sz w:val="18"/>
                <w:szCs w:val="20"/>
              </w:rPr>
              <w:t>(VD-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C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Dr. Renáta Šínová, Ph.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0:00Z</dcterms:created>
  <dc:creator>prudkas</dc:creator>
  <dc:description/>
  <cp:keywords/>
  <dc:language>en-US</dc:language>
  <cp:lastModifiedBy>Merzova Radana</cp:lastModifiedBy>
  <cp:lastPrinted>2020-12-14T10:03:00Z</cp:lastPrinted>
  <dcterms:modified xsi:type="dcterms:W3CDTF">2024-03-13T09:38:00Z</dcterms:modified>
  <cp:revision>25</cp:revision>
  <dc:subject/>
  <dc:title>UNIVERZITA PALACKÉHO V OLOMOUCI</dc:title>
</cp:coreProperties>
</file>