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szCs w:val="22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2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85 633 499</w:t>
      </w:r>
    </w:p>
    <w:p>
      <w:pPr>
        <w:pStyle w:val="Heading8"/>
        <w:spacing w:lineRule="auto" w:line="240" w:before="120" w:after="0"/>
        <w:jc w:val="center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/>
          <w:b w:val="false"/>
          <w:bCs w:val="false"/>
          <w:smallCaps/>
          <w:sz w:val="22"/>
          <w:szCs w:val="22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  <w:szCs w:val="22"/>
        </w:rPr>
        <w:t>Migrační studia - 3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letní semestr 2023/2024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konání tutoriá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81"/>
        <w:gridCol w:w="1701"/>
        <w:gridCol w:w="3061"/>
        <w:gridCol w:w="3643"/>
      </w:tblGrid>
      <w:tr>
        <w:trPr>
          <w:trHeight w:val="32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2"/>
                <w:szCs w:val="20"/>
              </w:rPr>
              <w:end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58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ylové a migrační práv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žběta Králová, Ph.D.</w:t>
            </w:r>
          </w:p>
        </w:tc>
      </w:tr>
      <w:tr>
        <w:trPr>
          <w:trHeight w:val="58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ktové řízen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58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2.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vod do antropologie náboženstv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</w:tr>
      <w:tr>
        <w:trPr>
          <w:trHeight w:val="58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3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klady kvantitativního výzkum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58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.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spektivy sociálního začleňován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</w:tr>
      <w:tr>
        <w:trPr>
          <w:trHeight w:val="59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.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ktikum terénního výzkum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2"/>
          <w:szCs w:val="22"/>
        </w:rPr>
        <w:t>Přehled disciplín a vyučujících v letním semestr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851"/>
        <w:gridCol w:w="3402"/>
        <w:gridCol w:w="850"/>
        <w:gridCol w:w="532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r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učují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.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ylové a migrační prá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P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žběta Králová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pektivy sociálního začleň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ktikum terénního výz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TZV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é 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vod do antropologie nábož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y kvantitativního výz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V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 v teré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ý semin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S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zultace k bakalářské prá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BP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átní závěrečná zkoušk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M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migrace a klíčové oblasti antropolog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T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a techniky výz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MT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íčové aspekty mig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K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hajoba závěrečné bakalářské prác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P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ředměty státní závěrečné zkouš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Veškerá výuka, pokud není uvedeno jinak, probíhá v budově na </w:t>
      </w:r>
      <w:r>
        <w:rPr>
          <w:rFonts w:cs="Arial" w:ascii="Arial" w:hAnsi="Arial"/>
          <w:i/>
          <w:color w:val="FF0000"/>
        </w:rPr>
        <w:t>tř. Svobody 2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7:00Z</dcterms:created>
  <dc:creator>prudkas</dc:creator>
  <dc:description/>
  <cp:keywords/>
  <dc:language>en-US</dc:language>
  <cp:lastModifiedBy>Merzova Radana</cp:lastModifiedBy>
  <cp:lastPrinted>2023-12-08T09:58:00Z</cp:lastPrinted>
  <dcterms:modified xsi:type="dcterms:W3CDTF">2024-01-02T10:03:00Z</dcterms:modified>
  <cp:revision>11</cp:revision>
  <dc:subject/>
  <dc:title>UNIVERZITA PALACKÉHO V OLOMOUCI</dc:title>
</cp:coreProperties>
</file>