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667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tabs>
          <w:tab w:val="clear" w:pos="708"/>
          <w:tab w:val="left" w:pos="345" w:leader="none"/>
          <w:tab w:val="right" w:pos="10403" w:leader="none"/>
        </w:tabs>
        <w:jc w:val="left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  <w:tab/>
        <w:tab/>
        <w:t>tř. Svobody 26, 771 80 Olomouc</w:t>
      </w:r>
    </w:p>
    <w:p>
      <w:pPr>
        <w:pStyle w:val="Heading2"/>
        <w:ind w:firstLine="708"/>
        <w:rPr/>
      </w:pPr>
      <w:r>
        <w:rPr>
          <w:rFonts w:cs="Arial" w:ascii="Arial" w:hAnsi="Arial"/>
          <w:b w:val="false"/>
          <w:smallCaps/>
          <w:sz w:val="36"/>
        </w:rPr>
        <w:t>Management vědy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bCs/>
          <w:smallCaps/>
          <w:sz w:val="20"/>
        </w:rPr>
        <w:t>letní semestr 2023/2024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y konání tutoriálů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368"/>
        <w:gridCol w:w="3218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č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– d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 - 10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vodní tutoriál + prax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7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ýza dat pro VaV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Lysek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ávní aspekty vědy a výzkumu II.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vý management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borná praxe I.+II.+III.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ologie organizace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alýza dat pro VaV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Lysek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Sociologie organizace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8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5 ho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3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ávní aspekty vědy a výzkumu II.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3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ýza dat pro VaV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Lysek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plomový seminář I.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Dušan Lužn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ávní aspekty vědy a výzkumu II.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ologie organizace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1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borná praxe I.+II.+III.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Dušan Lužný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ový seminář I. 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Dušan Lužn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ový seminář I.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Dušan Lužn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5 – 16.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borná praxe I.+II.+III.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Dušan Lužný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Bilíková</w:t>
            </w:r>
          </w:p>
        </w:tc>
      </w:tr>
    </w:tbl>
    <w:p>
      <w:pPr>
        <w:pStyle w:val="Subtitle"/>
        <w:rPr/>
      </w:pPr>
      <w:r>
        <w:rPr>
          <w:rFonts w:cs="Arial" w:ascii="Arial" w:hAnsi="Arial"/>
          <w:b/>
          <w:bCs/>
          <w:sz w:val="18"/>
          <w:szCs w:val="18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3402"/>
        <w:gridCol w:w="709"/>
        <w:gridCol w:w="567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ový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ýza dat pro V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V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kub Lysek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aspekty vědy a výzkumu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VV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logie organ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plomový seminář 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borná praxe I.+II.+III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zinárodní rozměr VaV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nocení vědy a výzkumu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prava a řízení projektů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1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2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+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993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Subtitle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9:00Z</dcterms:created>
  <dc:creator>prudkas</dc:creator>
  <dc:description/>
  <cp:keywords/>
  <dc:language>en-US</dc:language>
  <cp:lastModifiedBy>Merzova Radana</cp:lastModifiedBy>
  <cp:lastPrinted>2024-03-13T09:59:00Z</cp:lastPrinted>
  <dcterms:modified xsi:type="dcterms:W3CDTF">2024-03-13T08:59:00Z</dcterms:modified>
  <cp:revision>2</cp:revision>
  <dc:subject/>
  <dc:title>UNIVERZITA PALACKÉHO V OLOMOUCI</dc:title>
</cp:coreProperties>
</file>