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se specializací personální</w:t>
      </w:r>
    </w:p>
    <w:p>
      <w:pPr>
        <w:pStyle w:val="Heading8"/>
        <w:spacing w:lineRule="auto" w:line="240"/>
        <w:jc w:val="center"/>
        <w:rPr/>
      </w:pPr>
      <w:r>
        <w:rPr>
          <w:rFonts w:eastAsia="Arial" w:cs="Arial"/>
          <w:b w:val="false"/>
          <w:bCs w:val="false"/>
          <w:smallCaps/>
          <w:sz w:val="36"/>
        </w:rPr>
        <w:t xml:space="preserve"> </w:t>
      </w:r>
      <w:r>
        <w:rPr>
          <w:rFonts w:cs="Arial"/>
          <w:b w:val="false"/>
          <w:bCs w:val="false"/>
          <w:smallCaps/>
          <w:sz w:val="36"/>
        </w:rPr>
        <w:t>rozvoj 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5/2026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91"/>
        <w:gridCol w:w="1701"/>
        <w:gridCol w:w="2693"/>
        <w:gridCol w:w="387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agogická praxe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 sociálních vědách (přednášk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a Sýkor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et Mgr. MA Jakub Schwan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ec 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enskovědní paradigma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inární prá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5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enskovědní paradigma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ýzkum v sociálních vědách (seminář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a Sýkor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o ve vzděl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et Mgr. MA Jakub Schwan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3304"/>
        <w:gridCol w:w="803"/>
        <w:gridCol w:w="536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e vzdělávací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V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Výzkum v sociálních věd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S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a Sýkor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Seminární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ec a organizace (VD-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ve vzdělání (VD-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V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t Mgr. et Mgr. MA Jakub Schwan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enskovědní paradigmata (VD-B) p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Fafejta, Ph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1, 2 (VD-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dání diplomové práce – bez rozvr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ZD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etoda v diplomové prá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strukce v 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MD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gr. Vít Dočekal, Ph.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7:00Z</dcterms:created>
  <dc:creator>prudkas</dc:creator>
  <dc:description/>
  <cp:keywords/>
  <dc:language>en-US</dc:language>
  <cp:lastModifiedBy>Merzova Radana</cp:lastModifiedBy>
  <cp:lastPrinted>2025-09-24T09:13:00Z</cp:lastPrinted>
  <dcterms:modified xsi:type="dcterms:W3CDTF">2025-09-24T07:27:00Z</dcterms:modified>
  <cp:revision>36</cp:revision>
  <dc:subject/>
  <dc:title>UNIVERZITA PALACKÉHO V OLOMOUCI</dc:title>
</cp:coreProperties>
</file>