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color w:val="595959"/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499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Andragogika se specializací 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personální rozvoj – 1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eastAsia="Arial" w:cs="Arial" w:ascii="Arial" w:hAnsi="Arial"/>
          <w:bCs/>
          <w:smallCaps/>
          <w:sz w:val="22"/>
        </w:rPr>
        <w:t xml:space="preserve"> </w:t>
      </w:r>
      <w:r>
        <w:rPr>
          <w:rFonts w:cs="Arial" w:ascii="Arial" w:hAnsi="Arial"/>
          <w:bCs/>
          <w:smallCaps/>
          <w:sz w:val="22"/>
        </w:rPr>
        <w:t>zimní semestr 2025/2026</w:t>
      </w:r>
    </w:p>
    <w:p>
      <w:pPr>
        <w:pStyle w:val="Normal"/>
        <w:rPr/>
      </w:pPr>
      <w:r>
        <w:rPr/>
        <w:t>Termíny konání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418"/>
        <w:gridCol w:w="1701"/>
        <w:gridCol w:w="2413"/>
        <w:gridCol w:w="3591"/>
      </w:tblGrid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0"/>
                <w:szCs w:val="20"/>
              </w:rPr>
              <w:end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kovského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9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atrikulac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záležitost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ana Merzová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ademické dovednos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stud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-11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andragogik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7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ní etika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:00 – 11: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Cizí jazy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vod do sociologi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Karger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7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y kult. a soc. antropolog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 Šotola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ademické dovednos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stud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ní etik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8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psycholog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andragogik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Úvod do sociologi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Karger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I – KA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6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ozo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Pavol Labuda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rPr/>
      </w:pPr>
      <w:r>
        <w:rPr/>
        <w:t>Přehled disciplín a vyučujících v zimním semestr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8"/>
        <w:gridCol w:w="865"/>
        <w:gridCol w:w="3729"/>
        <w:gridCol w:w="836"/>
        <w:gridCol w:w="530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do andragogik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AND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do psycholog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VOP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vod do sociologie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SOC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Karger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ní eti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y kult. a soc. antropolog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A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roslav Šotola, Ph.D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é dovednost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ANK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SA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2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zof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KFI/FIL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Pavol Labuda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80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zí jazyk (AN, RU, NJ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JV/KAJ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JV/KRJ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JV/KN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+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jazykového vzdělávání/ dle vyučujícího konkrétního jaz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3:00Z</dcterms:created>
  <dc:creator>prudkas</dc:creator>
  <dc:description/>
  <cp:keywords/>
  <dc:language>en-US</dc:language>
  <cp:lastModifiedBy>Merzova Radana</cp:lastModifiedBy>
  <cp:lastPrinted>2024-06-05T09:04:00Z</cp:lastPrinted>
  <dcterms:modified xsi:type="dcterms:W3CDTF">2025-06-25T07:08:00Z</dcterms:modified>
  <cp:revision>27</cp:revision>
  <dc:subject/>
  <dc:title>UNIVERZITA PALACKÉHO V OLOMOUCI</dc:title>
</cp:coreProperties>
</file>