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59"/>
        <w:gridCol w:w="2613"/>
        <w:gridCol w:w="3688"/>
      </w:tblGrid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i   vb       vbgunnnnnnnnnnnn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y života v moderní společnosti (př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é učení v andragogi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ůsoby života v moderní společnosti (sem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Helena Kubátová, Ph.D.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543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ální andr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plomový seminá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losti a spol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ZI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ové učení v andr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výzku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00Z</dcterms:created>
  <dc:creator>prudkas</dc:creator>
  <dc:description/>
  <cp:keywords/>
  <dc:language>en-US</dc:language>
  <cp:lastModifiedBy>Merzova Radana</cp:lastModifiedBy>
  <cp:lastPrinted>2024-07-29T11:14:00Z</cp:lastPrinted>
  <dcterms:modified xsi:type="dcterms:W3CDTF">2025-06-23T08:41:00Z</dcterms:modified>
  <cp:revision>14</cp:revision>
  <dc:subject/>
  <dc:title>UNIVERZITA PALACKÉHO V OLOMOUCI</dc:title>
</cp:coreProperties>
</file>