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BAKALÁŘSKÁ STÁTNÍ ZÁVĚREČNÁ ZKOUŠKA STUDIJNÍHO PROGRAMU SOCIOLOGIE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/>
      </w:pPr>
      <w:r>
        <w:rPr>
          <w:rFonts w:cs="Calibri"/>
          <w:sz w:val="20"/>
          <w:szCs w:val="20"/>
        </w:rPr>
        <w:t xml:space="preserve">Předseda: </w:t>
        <w:tab/>
        <w:t xml:space="preserve">doc. PhDr. Helena Kubátová, Ph.D.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enové:</w:t>
        <w:tab/>
        <w:t xml:space="preserve">Mgr. Tomáš Karger, Ph.D.; doc. Mgr. Dan Ryšavý, Ph.D.; Mgr. Martin Fafejta, Ph.D.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 xml:space="preserve"> </w:t>
        <w:tab/>
        <w:t xml:space="preserve">Katedra sociologie, andragogiky a kulturní antropologie, Olomouc, tř. Svobody 26, 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čebna 4.41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9. srpna 2025, pátek, 8:00, příprava od 7:30 hod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říjmení,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kouška z předmět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BERLOVÁ Adél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 xml:space="preserve">STMS, STOD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BATKOVÁ Alžbě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 xml:space="preserve">STMS, STOD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AASOVÁ Vero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TMS, STOD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UDEČKOVÁ Barbor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TOD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JALŮVKA Vojtěc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TMS, STOD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9. srpna 2025, pátek, 13:00, příprava od 12:30 hod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23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RŠEK Vojtěc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TOD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ŠENICA Radek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TMS, STOD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ŘÍBNÁ Natáli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TMS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ESAŘOVÁ Anežk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TMS, STOD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softHyphen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ICHÝ Jakub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OD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ůležité upozornění: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vní dva v rozpise se dostaví na čas zahájení přípravy, tj. 7:30 resp. 12:30 hod., ostatní na čas zkoušky, tj. 8:00 resp. 13:00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>V Olomouci 30. června 20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Jitka</dc:creator>
  <dc:description/>
  <cp:keywords/>
  <dc:language>en-US</dc:language>
  <cp:lastModifiedBy>Podstatova Lucie</cp:lastModifiedBy>
  <cp:lastPrinted>2025-06-30T09:55:00Z</cp:lastPrinted>
  <dcterms:modified xsi:type="dcterms:W3CDTF">2025-06-30T07:57:00Z</dcterms:modified>
  <cp:revision>115</cp:revision>
  <dc:subject/>
  <dc:title/>
</cp:coreProperties>
</file>