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BAKALÁŘSKÁ STÁTNÍ ZÁVĚREČNÁ ZKOUŠKA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STUDIJNÍHO PROGRAMU ŘÍZENÍ VZDĚLÁVACÍCH INSTITUCÍ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(kombinované studium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Komis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edseda: </w:t>
        <w:tab/>
        <w:t xml:space="preserve">doc. Mgr. Jana Poláchová Vašťatková, Ph.D. 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/>
      </w:pPr>
      <w:r>
        <w:rPr>
          <w:rFonts w:cs="Calibri"/>
          <w:sz w:val="20"/>
          <w:szCs w:val="20"/>
        </w:rPr>
        <w:t>Členové:</w:t>
        <w:tab/>
        <w:t xml:space="preserve">prof. PhDr. Helena Grecmanová, Ph.D.   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hDr. Eva Dohnalová, Ph.D. 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Místo konání:</w:t>
      </w:r>
      <w:r>
        <w:rPr>
          <w:rFonts w:cs="Calibri"/>
          <w:sz w:val="20"/>
          <w:szCs w:val="20"/>
        </w:rPr>
        <w:tab/>
        <w:t xml:space="preserve">Katedra sociologie, andragogiky a kulturní antropologie, tř. Svobody 26, Olomouc 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čebna 4.41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softHyphen/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5. srpna 2025, pondělí, 13:00 hod., příprava od 12:3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jmení, jmé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ravná zkouška z předmětu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JEŘÁBKOVÁ Luci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PAR, ZPP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softHyphen/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Důležité upozornění: 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udentka se dostaví na čas přípravy, tj. 12:30 hod.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Olomouci 30. června 2025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1:00Z</dcterms:created>
  <dc:creator>Jitka</dc:creator>
  <dc:description/>
  <cp:keywords/>
  <dc:language>en-US</dc:language>
  <cp:lastModifiedBy>Podstatova Lucie</cp:lastModifiedBy>
  <cp:lastPrinted>2025-06-30T08:54:00Z</cp:lastPrinted>
  <dcterms:modified xsi:type="dcterms:W3CDTF">2025-06-30T06:55:00Z</dcterms:modified>
  <cp:revision>47</cp:revision>
  <dc:subject/>
  <dc:title/>
</cp:coreProperties>
</file>