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BAKALÁŘSKÁ STÁTNÍ ZÁVĚREČNÁ ZKOUŠKA STUDIJNÍHO PROGRAMU RELIGIONISTI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seda: </w:t>
        <w:tab/>
        <w:t>doc. Mgr. Tomáš Bubík, Ph.D.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enové:</w:t>
        <w:tab/>
        <w:tab/>
        <w:t xml:space="preserve">Mgr. Kateřina Mildnerová, Ph.D. 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Prof. PhDr. Dušan Lužný, Dr.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doc. PhDr. Daniel Topinka, Ph.D.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tř. Svobody 26, Olomouc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čebna 3.38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9. srpna 2025, pátek, 12:00 hod.; příprava od 11:30 hod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jmení, jmé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ámka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ČECHOVÁ 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eodevzdala bakalářskou práci, nelze přistoupit k SZZk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ROBELOVÁ Kateř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TR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MAGISTERSKÁ STÁTNÍ ZÁVĚREČNÁ ZKOUŠKA STUDIJNÍHO PROGRAMU RELIGIONISTI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seda: </w:t>
        <w:tab/>
        <w:t>doc. Mgr. Tomáš Bubík, Ph.D.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enové:</w:t>
        <w:tab/>
        <w:tab/>
        <w:t xml:space="preserve">Mgr. Kateřina Mildnerová, Ph.D. 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Prof. PhDr. Dušan Lužný, Dr. 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. PhDr. Daniel Topinka, Ph.D.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tř. Svobody 26, Olomouc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čebna 3.38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9. srpna 2025, pátek, 12:00 hod.; příprava od 11:30 hod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jmení, jmé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ámka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VLČKOVÁ Andre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Všechny zkoušky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šechny studentky/ všichni studenti se dostaví na čas přípravy, tj. 9:30 hod.,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Olomouci 26. června 2025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4:00Z</dcterms:created>
  <dc:creator>Jitka</dc:creator>
  <dc:description/>
  <cp:keywords/>
  <dc:language>en-US</dc:language>
  <cp:lastModifiedBy>Podstatova Lucie</cp:lastModifiedBy>
  <cp:lastPrinted>2024-05-10T11:59:00Z</cp:lastPrinted>
  <dcterms:modified xsi:type="dcterms:W3CDTF">2025-06-30T08:02:00Z</dcterms:modified>
  <cp:revision>45</cp:revision>
  <dc:subject/>
  <dc:title/>
</cp:coreProperties>
</file>