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BAKALÁŘSKÁ STÁTNÍ ZÁVĚREČNÁ ZKOUŠKA STUDIJNÍHO PROGRAMU 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ANDRAGOGIKA (prezenční studium)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  <w:u w:val="single"/>
        </w:rPr>
        <w:t>Komise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ředseda: </w:t>
        <w:tab/>
        <w:t xml:space="preserve">Mgr. Vít Dočekal, Ph.D. </w:t>
      </w:r>
    </w:p>
    <w:p>
      <w:pPr>
        <w:pStyle w:val="Normal"/>
        <w:spacing w:lineRule="auto" w:line="240" w:before="0" w:after="0"/>
        <w:ind w:left="1410" w:hanging="141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Členové:</w:t>
        <w:tab/>
        <w:t xml:space="preserve">Mgr. Katarína Banárová, Ph.D., Mgr. Filip Hlavinka, Ph.D.; PhDr. Veronika Gigalová, Ph.D.; </w:t>
      </w:r>
    </w:p>
    <w:p>
      <w:pPr>
        <w:pStyle w:val="Normal"/>
        <w:spacing w:lineRule="auto" w:line="240" w:before="0" w:after="0"/>
        <w:ind w:left="141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Místo konání:</w:t>
      </w:r>
      <w:r>
        <w:rPr>
          <w:rFonts w:cs="Calibri"/>
          <w:sz w:val="20"/>
          <w:szCs w:val="20"/>
        </w:rPr>
        <w:t xml:space="preserve"> </w:t>
        <w:tab/>
        <w:t xml:space="preserve">Katedra sociologie, andragogiky a kulturní antropologie, tř. Svobody 26, Olomouc  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Calibri"/>
          <w:sz w:val="20"/>
          <w:szCs w:val="20"/>
        </w:rPr>
        <w:t>učebna 4.41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b/>
          <w:sz w:val="20"/>
          <w:szCs w:val="20"/>
        </w:rPr>
        <w:t>27. srpna 2025, středa, 8:30, příprava od 8:0</w:t>
      </w:r>
      <w:r>
        <w:rPr/>
        <w:t>0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</w:tblGrid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říjmení, jmé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ravná zkouška z předmětu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HAASOVÁ Veronik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VD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MILEROVÁ Ev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VD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softHyphen/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Důležité upozornění: </w:t>
      </w:r>
    </w:p>
    <w:p>
      <w:pPr>
        <w:pStyle w:val="Normal"/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bě studentky se dostaví na čas přípravy, tj. 8:00 hod. </w:t>
      </w:r>
    </w:p>
    <w:p>
      <w:pPr>
        <w:pStyle w:val="Normal"/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sz w:val="20"/>
          <w:szCs w:val="20"/>
        </w:rPr>
        <w:t>V Olomouci 30. června 2025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48:00Z</dcterms:created>
  <dc:creator>Jitka</dc:creator>
  <dc:description/>
  <cp:keywords/>
  <dc:language>en-US</dc:language>
  <cp:lastModifiedBy>Podstatova Lucie</cp:lastModifiedBy>
  <cp:lastPrinted>2025-06-30T09:39:00Z</cp:lastPrinted>
  <dcterms:modified xsi:type="dcterms:W3CDTF">2025-06-30T07:39:00Z</dcterms:modified>
  <cp:revision>62</cp:revision>
  <dc:subject/>
  <dc:title/>
</cp:coreProperties>
</file>