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AKALÁŘSKÁ STÁTNÍ ZÁVĚREČNÁ ZKOUŠKA STUDIJNÍHO PROGRAMU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4"/>
          <w:szCs w:val="24"/>
        </w:rPr>
        <w:t>ANDRAGOGIKA SE SPECIALIZACÍ PERSONÁLNÍ ROZVOJ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(kombinované studium)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Komise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edseda: </w:t>
        <w:tab/>
        <w:t>Mgr. Vít Dočekal, Ph.D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lenové:</w:t>
        <w:tab/>
        <w:tab/>
        <w:t>Mgr. Katarína Banárová, Ph.D.; PhDr. Veronika Gigalová, Ph.D.;</w:t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gr. Filip Hlavinka, Ph.D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Místo konání:</w:t>
      </w:r>
      <w:r>
        <w:rPr>
          <w:rFonts w:cs="Calibri"/>
          <w:sz w:val="20"/>
          <w:szCs w:val="20"/>
        </w:rPr>
        <w:t xml:space="preserve"> </w:t>
        <w:tab/>
        <w:t xml:space="preserve">Katedra sociologie, andragogiky a kulturní antropologie, tř. Svobody 26, Olomouc 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čebna 4.41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7. srpna 2025, středa, 9:30 hod., příprava od 9:00 hod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softHyphen/>
              <w:t>Příjmení, jmé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ravná zkouška z předmětu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KOVÁŘOVÁ Radka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RZ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softHyphen/>
        <w:softHyphen/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Důležité upozornění: </w: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udentka se dostaví na čas přípravy, tj. 9:00 hod.</w: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Olomouci 30. června 2025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9:00Z</dcterms:created>
  <dc:creator>Jitka</dc:creator>
  <dc:description/>
  <cp:keywords/>
  <dc:language>en-US</dc:language>
  <cp:lastModifiedBy>Podstatova Lucie</cp:lastModifiedBy>
  <cp:lastPrinted>2025-05-15T15:45:00Z</cp:lastPrinted>
  <dcterms:modified xsi:type="dcterms:W3CDTF">2025-06-30T07:43:00Z</dcterms:modified>
  <cp:revision>50</cp:revision>
  <dc:subject/>
  <dc:title/>
</cp:coreProperties>
</file>