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MAGISTERSKÁ STÁTNÍ ZÁVĚREČNÁ ZKOUŠKA STUDIJNÍHO PROGRAMU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NDRAGOGIKA (kombinované studium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u w:val="single"/>
        </w:rPr>
        <w:t>Komis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seda: </w:t>
        <w:tab/>
        <w:t xml:space="preserve">doc. Mgr. Miroslav Dopita, Ph.D.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enové:</w:t>
        <w:tab/>
        <w:t>doc. Mgr. Jana Poláchová Vašťatková, Ph.D.; PhDr. Veronika Gigalová, Ph.D.;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gr. Pavel Veselský, Ph.D.,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Místo konání:</w:t>
      </w:r>
      <w:r>
        <w:rPr>
          <w:rFonts w:cs="Calibri"/>
          <w:sz w:val="20"/>
          <w:szCs w:val="20"/>
        </w:rPr>
        <w:t xml:space="preserve"> </w:t>
        <w:tab/>
        <w:t xml:space="preserve">Katedra sociologie, andragogiky a kulturní antropologie, tř. Svobody 26, Olomouc, 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Calibri"/>
          <w:sz w:val="20"/>
          <w:szCs w:val="20"/>
        </w:rPr>
        <w:t>učebna 4.41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bookmarkStart w:id="0" w:name="_Hlk193806734"/>
      <w:bookmarkEnd w:id="0"/>
      <w:r>
        <w:rPr>
          <w:rFonts w:cs="Calibri"/>
          <w:b/>
          <w:sz w:val="20"/>
          <w:szCs w:val="20"/>
          <w:u w:val="single"/>
        </w:rPr>
        <w:t>26. srpna 2025, úterý, 8:00 hod., příprava od 7:30 hod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Příjmení, 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doucí 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onent 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avná zkouška z předmětu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EBRLOVÁ Silv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MEK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LÁSKA J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MEK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ÁZAVSKÁ Kateř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K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OMÁŠOVÁ Sá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K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ŠIMÁKOVÁ Pet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op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orá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MEK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MATYŠČÁKOVÁ Barb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op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Grecma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ÍMA Jiř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esel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yšav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ANK, STMEK, STZPK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1" w:name="_Hlk193806734"/>
      <w:bookmarkStart w:id="2" w:name="_Hlk193806734"/>
      <w:bookmarkEnd w:id="2"/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ůležité upozornění: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vní dva studenti se dostaví na čas zahájení přípravy (tj. 7:30 hod.), ostatní na čas zahájení zkoušky (tj. 8:00 hod.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Studentky/studenti, kteří obhajují diplomovou práci, přinesou jeden její výtisk. 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V Olomouci dne 30. 6. 2025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9:00Z</dcterms:created>
  <dc:creator>Jitka</dc:creator>
  <dc:description/>
  <cp:keywords/>
  <dc:language>en-US</dc:language>
  <cp:lastModifiedBy>Podstatova Lucie</cp:lastModifiedBy>
  <cp:lastPrinted>2025-05-16T10:38:00Z</cp:lastPrinted>
  <dcterms:modified xsi:type="dcterms:W3CDTF">2025-06-30T10:18:00Z</dcterms:modified>
  <cp:revision>65</cp:revision>
  <dc:subject/>
  <dc:title/>
</cp:coreProperties>
</file>