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color w:val="595959"/>
          <w:sz w:val="20"/>
          <w:szCs w:val="20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833755</wp:posOffset>
            </wp:positionH>
            <wp:positionV relativeFrom="page">
              <wp:posOffset>35433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smallCaps/>
          <w:sz w:val="36"/>
        </w:rPr>
        <w:t xml:space="preserve">Andragogika se specializací personální rozvoj  - 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smallCaps/>
          <w:sz w:val="36"/>
        </w:rPr>
      </w:pPr>
      <w:r>
        <w:rPr>
          <w:rFonts w:cs="Arial"/>
          <w:b w:val="false"/>
          <w:smallCaps/>
          <w:sz w:val="36"/>
        </w:rPr>
        <w:t>3. ročník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smallCaps/>
          <w:sz w:val="22"/>
        </w:rPr>
      </w:pPr>
      <w:r>
        <w:rPr>
          <w:rFonts w:cs="Arial"/>
          <w:b w:val="false"/>
          <w:smallCaps/>
          <w:sz w:val="22"/>
        </w:rPr>
        <w:t>zimní semestr 2023/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y konání tutoriálů</w:t>
      </w:r>
    </w:p>
    <w:tbl>
      <w:tblPr>
        <w:tblW w:w="1026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69"/>
        <w:gridCol w:w="1669"/>
        <w:gridCol w:w="3383"/>
        <w:gridCol w:w="3678"/>
      </w:tblGrid>
      <w:tr>
        <w:trPr>
          <w:trHeight w:val="27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ání v organizac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voj lidských zdroj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právo pro andragogy -VD (B předmět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y se zdravotním postižením a sociální výzkum - V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ání v organizac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voj lidských zdroj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y se zdravotním postižením a sociální výzkum - V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 – 12:30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ací politik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ovní právo pro andragogy -VD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:30 – 18:00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ací politik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chologie učení a vzdělávání – společně s KPU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ízení organizace a institucí ve vzděláván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. Poláchová Vašťatková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142"/>
        <w:gridCol w:w="772"/>
        <w:gridCol w:w="3968"/>
        <w:gridCol w:w="643"/>
        <w:gridCol w:w="553"/>
      </w:tblGrid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iplín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rat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ýu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učujíc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.</w:t>
            </w:r>
          </w:p>
        </w:tc>
      </w:tr>
      <w:tr>
        <w:trPr>
          <w:trHeight w:val="2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sychologie učení a vzdělávání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YU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zení organizace a institucí ve vzděláván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IV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.Poláchová Vašťatková, Ph.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voj lidských zdroj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LI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dělávání v organizaci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OR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politika – VD (B předmě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P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Mgr. Miroslav Dopita, Ph.D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rávo pro andragogy -VD (B předmě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P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JUDr. Mgr. Eva Šimečková, Ph.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se zdravotním postižením a sociální výzkum - VD (B předmě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Z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cizího jazyka pro bakalářskou práci - VD (B předmě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ZJ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ý seminář 1 (sem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SAN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agogická praxe 3 - VD (B předmě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</w:tbl>
    <w:p>
      <w:pPr>
        <w:pStyle w:val="Subtitle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+ vypsat ODPA, DSAN2, SZABK, STPE, STPR, STRZ, STVZD</w:t>
      </w:r>
    </w:p>
    <w:sectPr>
      <w:footerReference w:type="default" r:id="rId3"/>
      <w:endnotePr>
        <w:numFmt w:val="lowerRoman"/>
      </w:end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Veškerá výuka, pokud není uvedeno jinak, probíhá v budově na </w:t>
      </w:r>
      <w:r>
        <w:rPr>
          <w:color w:val="FF0000"/>
          <w:sz w:val="14"/>
        </w:rPr>
        <w:t>tř. Svobody 26</w:t>
      </w:r>
      <w:r>
        <w:rPr>
          <w:sz w:val="14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9:00Z</dcterms:created>
  <dc:creator>prudkas</dc:creator>
  <dc:description/>
  <cp:keywords/>
  <dc:language>en-US</dc:language>
  <cp:lastModifiedBy>Merzova Radana</cp:lastModifiedBy>
  <cp:lastPrinted>2023-09-21T09:54:00Z</cp:lastPrinted>
  <dcterms:modified xsi:type="dcterms:W3CDTF">2023-09-27T06:35:00Z</dcterms:modified>
  <cp:revision>3</cp:revision>
  <dc:subject/>
  <dc:title>UNIVERZITA PALACKÉHO V OLOMOUCI</dc:title>
</cp:coreProperties>
</file>