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color w:val="595959"/>
          <w:sz w:val="24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595959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color w:val="595959"/>
          <w:sz w:val="24"/>
        </w:rPr>
      </w:pPr>
      <w:r>
        <w:rPr>
          <w:rFonts w:cs="Arial" w:ascii="Arial" w:hAnsi="Arial"/>
          <w:b w:val="false"/>
          <w:color w:val="595959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el.: 585 633 392</w:t>
      </w:r>
    </w:p>
    <w:p>
      <w:pPr>
        <w:pStyle w:val="Normal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smallCaps/>
          <w:sz w:val="36"/>
          <w:szCs w:val="22"/>
        </w:rPr>
        <w:t xml:space="preserve">Andragogika se specializací personální rozvoj  - 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36"/>
          <w:szCs w:val="22"/>
        </w:rPr>
      </w:pPr>
      <w:r>
        <w:rPr>
          <w:rFonts w:cs="Arial"/>
          <w:b w:val="false"/>
          <w:smallCaps/>
          <w:sz w:val="36"/>
          <w:szCs w:val="22"/>
        </w:rPr>
        <w:t>3. ročník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  <w:t>letní semestr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 konání tutoriálů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1609"/>
        <w:gridCol w:w="3686"/>
        <w:gridCol w:w="3118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valuace vzdělávací ak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Filip Hlavink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psycholog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gr. Katarína Banárová, Ph.D.  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9:00 –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Uvědomění jako metodologický nástroj v edukologických vědá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3:00 – 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valuace vzdělávací ak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Filip Hlavink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n-l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Uvědomění jako metodologický nástroj v edukologických vědá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Uvědomění jako metodologický nástroj v edukologických vědá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  <w:r>
        <w:rPr>
          <w:rStyle w:val="EndnoteCharacters"/>
          <w:rStyle w:val="EndnoteAnchor"/>
          <w:rFonts w:cs="Arial" w:ascii="Arial" w:hAnsi="Arial"/>
          <w:b/>
          <w:bCs/>
          <w:szCs w:val="24"/>
        </w:rPr>
        <w:endnoteReference w:id="2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92"/>
        <w:gridCol w:w="2977"/>
        <w:gridCol w:w="850"/>
        <w:gridCol w:w="532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iplí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r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u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učují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psych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plomový seminář 1,2 –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ez rozvr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DSAN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ědomění jako metodologický nástroj v edukologických věd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MN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limit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e vzdělávací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ndragogická praxe 3 – bez rozvr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P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cizího jazyka pro bakalářskou práci - VD (B předmě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ZJ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ní závěrečná zkouška z andragogik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B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hajoba diplomové prác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sychologické aspekty edukac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ální rozvoj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oj lidských zdrojů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zdělávání dospělýc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V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ředměty státní závěrečné zkouš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Subtitle"/>
        <w:rPr/>
      </w:pPr>
      <w:r>
        <w:rPr>
          <w:rFonts w:cs="Arial" w:ascii="Arial" w:hAnsi="Arial"/>
          <w:sz w:val="18"/>
          <w:szCs w:val="22"/>
        </w:rPr>
        <w:t>*státnicové disciplíny si zapisují studenti, kteří se chystají složit státní zkoušku a obhajobu v tomto semestru</w:t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3:00Z</dcterms:created>
  <dc:creator>prudkas</dc:creator>
  <dc:description/>
  <cp:keywords/>
  <dc:language>en-US</dc:language>
  <cp:lastModifiedBy>Merzova Radana</cp:lastModifiedBy>
  <cp:lastPrinted>2021-12-15T13:01:00Z</cp:lastPrinted>
  <dcterms:modified xsi:type="dcterms:W3CDTF">2024-12-06T09:04:00Z</dcterms:modified>
  <cp:revision>15</cp:revision>
  <dc:subject/>
  <dc:title>UNIVERZITA PALACKÉHO V OLOMOUCI</dc:title>
</cp:coreProperties>
</file>