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Andragogika se specializací personální rozvoj  2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3/2024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konání tuto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074"/>
        <w:gridCol w:w="1701"/>
        <w:gridCol w:w="2410"/>
        <w:gridCol w:w="3878"/>
      </w:tblGrid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ndragogická praxe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0:00 – 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.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prá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kušenostní uče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andragog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13:3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ktivizační metody ve vzděláván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lima organizac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PhDr. Helena Grecman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práv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.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-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Outdoor train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disciplín a vyučujících v let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2"/>
        </w:rPr>
        <w:endnoteReference w:id="2"/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07"/>
        <w:gridCol w:w="806"/>
        <w:gridCol w:w="3597"/>
        <w:gridCol w:w="803"/>
        <w:gridCol w:w="536"/>
      </w:tblGrid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 organiz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R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ní diplomové prá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ušenostní uče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zační metody ve vzděláván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ndragogi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door 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y prá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P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Eva Šimečk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1 (VD-B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agogická praxe 2 (VD-B) – bez rozvrh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ika odborného tex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MOTP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1:00Z</dcterms:created>
  <dc:creator>prudkas</dc:creator>
  <dc:description/>
  <cp:keywords/>
  <dc:language>en-US</dc:language>
  <cp:lastModifiedBy>Merzova Radana</cp:lastModifiedBy>
  <cp:lastPrinted>2023-11-22T09:05:00Z</cp:lastPrinted>
  <dcterms:modified xsi:type="dcterms:W3CDTF">2023-11-29T11:06:00Z</dcterms:modified>
  <cp:revision>11</cp:revision>
  <dc:subject/>
  <dc:title>UNIVERZITA PALACKÉHO V OLOMOUCI</dc:title>
</cp:coreProperties>
</file>