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499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Andragogika se specializací 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personální rozvoj – 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eastAsia="Arial" w:cs="Arial" w:ascii="Arial" w:hAnsi="Arial"/>
          <w:bCs/>
          <w:smallCaps/>
          <w:sz w:val="22"/>
        </w:rPr>
        <w:t xml:space="preserve"> </w:t>
      </w:r>
      <w:r>
        <w:rPr>
          <w:rFonts w:cs="Arial" w:ascii="Arial" w:hAnsi="Arial"/>
          <w:bCs/>
          <w:smallCaps/>
          <w:sz w:val="22"/>
        </w:rPr>
        <w:t>zimní semestr 2023/2024</w:t>
      </w:r>
    </w:p>
    <w:p>
      <w:pPr>
        <w:pStyle w:val="Normal"/>
        <w:rPr/>
      </w:pPr>
      <w:r>
        <w:rPr/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993"/>
        <w:gridCol w:w="1559"/>
        <w:gridCol w:w="2980"/>
        <w:gridCol w:w="3591"/>
      </w:tblGrid>
      <w:tr>
        <w:trPr>
          <w:trHeight w:val="2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0"/>
                <w:szCs w:val="20"/>
              </w:rPr>
              <w:end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řížkovs-kého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9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atrikulac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8: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záležitos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ana Merzová, Ph.D.</w:t>
            </w:r>
          </w:p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ít Dočekal, Ph.D.  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3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ní eti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7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kulturní antropolog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Šotola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J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:00 – 11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Cizí jazy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7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stud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vod do sociologie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Úvod do sociologi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stud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- 18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vod do psychologi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ní eti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8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andragogik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I – KA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ozo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Jabůrek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/>
        <w:t>Přehled disciplín a vyučujících v zimním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46"/>
        <w:gridCol w:w="865"/>
        <w:gridCol w:w="3729"/>
        <w:gridCol w:w="836"/>
        <w:gridCol w:w="530"/>
      </w:tblGrid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4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andragogik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AND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psycholog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VOP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vod do sociologie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ní et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y kult. a soc. antropolog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Šotola, Ph.D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vod do studi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S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62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zof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KFI/FIL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Jabůrek, Ph.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80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zí jazyk (AN, RU, NJ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A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R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N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+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jazykového vzdělávání/ dle vyučujícího konkrétního jaz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0:00Z</dcterms:created>
  <dc:creator>prudkas</dc:creator>
  <dc:description/>
  <cp:keywords/>
  <dc:language>en-US</dc:language>
  <cp:lastModifiedBy>Merzova Radana</cp:lastModifiedBy>
  <cp:lastPrinted>2020-06-15T08:40:00Z</cp:lastPrinted>
  <dcterms:modified xsi:type="dcterms:W3CDTF">2023-09-27T06:36:00Z</dcterms:modified>
  <cp:revision>25</cp:revision>
  <dc:subject/>
  <dc:title>UNIVERZITA PALACKÉHO V OLOMOUCI</dc:title>
</cp:coreProperties>
</file>