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8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4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: 585 633 392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Andragogika se specializací 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personální rozvoj – 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eastAsia="Arial" w:cs="Arial" w:ascii="Arial" w:hAnsi="Arial"/>
          <w:bCs/>
          <w:smallCaps/>
          <w:sz w:val="22"/>
        </w:rPr>
        <w:t xml:space="preserve"> </w:t>
      </w:r>
      <w:r>
        <w:rPr>
          <w:rFonts w:cs="Arial" w:ascii="Arial" w:hAnsi="Arial"/>
          <w:bCs/>
          <w:smallCaps/>
          <w:sz w:val="22"/>
        </w:rPr>
        <w:t>letní semestr 2024/2025</w:t>
      </w:r>
    </w:p>
    <w:p>
      <w:pPr>
        <w:pStyle w:val="Normal"/>
        <w:rPr/>
      </w:pPr>
      <w:r>
        <w:rPr/>
        <w:t>Termíny konání tutoriálů</w:t>
      </w:r>
    </w:p>
    <w:tbl>
      <w:tblPr>
        <w:tblW w:w="1003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1609"/>
        <w:gridCol w:w="3260"/>
        <w:gridCol w:w="3686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2"/>
                <w:szCs w:val="22"/>
              </w:rPr>
              <w:endnoteReference w:id="2"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ání a personální rozv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ování vzdělávací a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raniční migrace v Č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é psa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raniční migrace v Č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ontagog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PhDr.  Jitka Skop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ování vzdělávací a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é psa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ání a personální rozv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ychologie osob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arína Banár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00 – 18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ání a poradens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ontagog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 Jitka Skopal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  <w:szCs w:val="18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8"/>
          <w:szCs w:val="24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145"/>
        <w:gridCol w:w="897"/>
        <w:gridCol w:w="3685"/>
        <w:gridCol w:w="833"/>
        <w:gridCol w:w="570"/>
      </w:tblGrid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4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demické psaní (sem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AN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ontagogika (př.+sem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R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 Jitka Skopalová, Ph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ologie osobnosti (př.+sem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arína Banárová, Ph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ní vzdělávací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př.+sem.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VZ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e vzdělávání dospělých (př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VD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25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ání a personální rozvoj (VD-B) (sem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PR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25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ání a poradenství (VD-B) (sem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P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25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hraniční migrace v ČR (C-předmět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C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Daniel Topinka, Ph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2:00Z</dcterms:created>
  <dc:creator>prudkas</dc:creator>
  <dc:description/>
  <cp:keywords/>
  <dc:language>en-US</dc:language>
  <cp:lastModifiedBy>Merzova Radana</cp:lastModifiedBy>
  <cp:lastPrinted>2020-06-15T08:40:00Z</cp:lastPrinted>
  <dcterms:modified xsi:type="dcterms:W3CDTF">2024-12-12T09:52:00Z</dcterms:modified>
  <cp:revision>15</cp:revision>
  <dc:subject/>
  <dc:title>UNIVERZITA PALACKÉHO V OLOMOUCI</dc:title>
</cp:coreProperties>
</file>