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Andragogika – 2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3/2024</w:t>
      </w:r>
    </w:p>
    <w:p>
      <w:pPr>
        <w:pStyle w:val="Heading1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konání tutoriálů</w:t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559"/>
        <w:gridCol w:w="2613"/>
        <w:gridCol w:w="3688"/>
      </w:tblGrid>
      <w:tr>
        <w:trPr>
          <w:trHeight w:val="2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působy života v moderní společnost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litativní výzku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grální andragog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ální polit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litativní výzku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vé učení v andragogic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ýmová spolupráce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působy života v moderní společnost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PhDr. Helena Kubátová, Ph.D. 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grální andragogika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NDr. Markéta Seidlová, Ph.D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i a společnos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-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ální polit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ýmová spolupráce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3543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ální andragog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plomový seminá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oli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losti a spol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ůsoby života v moderní společ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ZV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ové učení v andrag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výz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K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Daniel Topinka,</w:t>
            </w:r>
            <w:ins w:id="0" w:author="Dopita Miroslav" w:date="2022-10-21T09:58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</w:rPr>
              <w:t>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ová spolu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jektový management – VD-B – </w:t>
            </w:r>
            <w:r>
              <w:rPr>
                <w:rFonts w:cs="Arial" w:ascii="Arial" w:hAnsi="Arial"/>
                <w:bCs/>
                <w:i/>
                <w:sz w:val="20"/>
              </w:rPr>
              <w:t>volte v případě nedostatku kredi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arkéta Seidlová, Ph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2:00Z</dcterms:created>
  <dc:creator>prudkas</dc:creator>
  <dc:description/>
  <cp:keywords/>
  <dc:language>en-US</dc:language>
  <cp:lastModifiedBy>Merzova Radana</cp:lastModifiedBy>
  <cp:lastPrinted>2023-09-14T10:54:00Z</cp:lastPrinted>
  <dcterms:modified xsi:type="dcterms:W3CDTF">2023-10-11T07:35:00Z</dcterms:modified>
  <cp:revision>26</cp:revision>
  <dc:subject/>
  <dc:title>UNIVERZITA PALACKÉHO V OLOMOUCI</dc:title>
</cp:coreProperties>
</file>